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52026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Шевчуку В.С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Шевчука В.С.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Шевчуку Василю Степановичу, який проживає за адресою: …, дозвіл на розробку проекту землеустрою щодо відведення земельної ділянки для передачі її у власність, площею 0,0026 га, яка розташована в ГБК «Лісний-2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Шевчуку В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7-15T11:53:00Z</cp:lastPrinted>
  <dcterms:modified xsi:type="dcterms:W3CDTF">2016-07-20T08:35:00Z</dcterms:modified>
  <cp:revision>34</cp:revision>
  <dc:subject/>
  <dc:title/>
</cp:coreProperties>
</file>